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36"/>
        <w:gridCol w:w="1276"/>
        <w:gridCol w:w="1559"/>
        <w:gridCol w:w="3685"/>
        <w:gridCol w:w="1560"/>
        <w:gridCol w:w="850"/>
      </w:tblGrid>
      <w:tr>
        <w:trPr>
          <w:trHeight w:val="859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Prs. Kodu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roses Adı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izmet Tanım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Proses Sorumlusu 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Kullanılacak Cihazlar 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Ölçülecek Değerler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erformans Hedefi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roses Hedefi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TF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 w:eastAsia="tr-TR"/>
              </w:rPr>
              <w:t>Tanıtım, Farkındalık ve Eğitim(TFE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YÜ TTO’nun faaliyetlerinin, hedef kitleye ve paydaşlara (bölgedeki sanayiciler, akademisyenler vb.) tanıtılması ve modül hizmetleri ile ilgili farkındalığın oluşturulması sağlama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ilgisayar, Elektronik Ağ, Ofis, 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Yapılan duyuru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Yapılan haber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Hazırlanan bülten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Düzenlenen toplantı/eğitim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uyuru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er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ülten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PDM-PRS-01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 Destek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Üniversitemiz akademisyen ve öğrencilerine ulusal uluslararası proje hazırlama, başvuru, izleme hizmetleri verilmesi, özel sektör kuruluşlarının ve araştırmacıların ortak gerçekleştirecekleri Ar-Ge ve yenilik çalışmalarının finansal olarak desteklenmesine yönelik desteklerin sağlanmas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Ofis, Sınıf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Kurum dışı destek programları hakkında yapılan eğitim ve bilgilendirme etkinliklerindeki katılımcı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Kurum dışı destek programları hakkında gerçekleştirilen eğitim/etkinlik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Kurum içi fon destekleri hakkında bilgilendirme etkinliklerindeki katılımcı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Kurum içi ve kurum dışı TTO koordinasyonunda yapılan toplam proje başvuru sayısı,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Kurum içi ve kurum dışı TTO koordinasyonunda başvurusu yapılan kabul almış proje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Kurum içi ve kurum dışı TTO koordinesiyle başvurusu yapılmış ve devam eden proje sayısı,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-Kurum içi ve kurum dışı TTO koordinesiyle başvurusu yapılmış ve ilgili yıl içinde tamamlanmış proje sayısı 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ğitimlere veya bilgilendirme etkinliklerine katılanların memnuniyet oranı %,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ıllık PDM prosesine uyum oranı %,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urum dışı ve kurum içi TTO koordinesinde hazırlanan/kabul edilen proje oranı,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6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ÜS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Üniversite Sanayi İşbirliği (ÜSİ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Üniversitedeki bilimsel potansiyelin, sanayiye aktarılarak ekonomik değere dönüşmesine katkıda bulunmak v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Üniversite Sanay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şbirliğini sağlama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Araştırmacı İlgi Alanları Kataloğu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Kurum/kuruluş ziyaret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Firma ziyaret sayı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Firmalara verilen danışmanlık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Firmalara verilen bilgilendirme/duyuru sayı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 Firmalara verilen teklif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 Firmalara yapılan anket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Dış paydaş memnuniyet oranı %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aleplerin karşılama oranı %?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FSMH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Heading4"/>
              <w:spacing w:before="0" w:after="60"/>
              <w:rPr/>
            </w:pPr>
            <w:r>
              <w:rPr>
                <w:rFonts w:eastAsia="Time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 w:eastAsia="tr-TR"/>
              </w:rPr>
              <w:t>Fikri Sınai Mülkiyet Hakları (FSMH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ıyaman Üniversitesi araştırmacıları, akademisyenleri ve öğrencileri ile özel kuruluşlar için fikri mülkiyet haklarının korunmasında bütün süreçlerde yer almak, bu hususta farkındalık oluşturmak, lisanslama ve ticarileştirilme hizmetlerini gerçekleştirme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Ofis, Sınıf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Patent, Faydalı Model Başvuru Sayısı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Tescillenme Sayısı, Ticarileşme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 FSMH eğitim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üşteri Memnuniyet oranı %? Taleplerin karşılanma oranı %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HP PRS 05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Evrak Hizmetleri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len ve giden evrakların kontrolünün yapılmas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Evrak sorumlusu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ilgisayar, Gel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den evrak kayıt defterleri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-Gelen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-Giden evrak sayıs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-İç yazışma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Birimlere havale edilen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-Birimlerden çıkan evrak sayıs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Hatalı havale edilen evrak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len evrak sayısı, Giden evrak sayısı, İç yazışma evrak sayısı, Birimlere havale edilen evrak sayısı, Birimlerden çıkan evrak sayısı, Hatalı havale edilen evrak sayısı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 YILI PROSES PLANLAMASI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KYT-PLN-05 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04.04.2014 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20.12.2018/01 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1/1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*</dc:creator>
  <dc:description/>
  <cp:keywords/>
  <dc:language>en-US</dc:language>
  <cp:lastModifiedBy>pc</cp:lastModifiedBy>
  <cp:lastPrinted>2021-01-05T15:46:00Z</cp:lastPrinted>
  <dcterms:modified xsi:type="dcterms:W3CDTF">2021-04-21T13:23:00Z</dcterms:modified>
  <cp:revision>15</cp:revision>
  <dc:subject/>
  <dc:title>Bu formata:</dc:title>
</cp:coreProperties>
</file>